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                                                             </w:t>
      </w: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erwszy przetarg ustny nieograniczony na najem na okres od dnia 1 stycznia 2012 roku do dnia 31 grudnia 2014 roku pomieszczenia gospodarczego o numerze 14 o powierzchni </w:t>
      </w:r>
    </w:p>
    <w:p>
      <w:pPr>
        <w:pStyle w:val="Normal"/>
        <w:jc w:val="both"/>
        <w:rPr/>
      </w:pPr>
      <w:r>
        <w:rPr/>
        <w:t xml:space="preserve">użytkowej wynoszącej 19,00 m² położonego w budynku gospodarczym na działce oznaczonej według ewidencji gruntów numerem 40/1 obręb nr 4 miasta  Fromborka przy ulicy </w:t>
      </w:r>
    </w:p>
    <w:p>
      <w:pPr>
        <w:pStyle w:val="Normal"/>
        <w:ind w:right="-288" w:hanging="0"/>
        <w:jc w:val="both"/>
        <w:rPr/>
      </w:pPr>
      <w:r>
        <w:rPr/>
        <w:t xml:space="preserve">Mickiewicza z przeznaczeniem na cele gospodarcze nie związane z prowadzeniem działalności gospodarczej.                                                         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Cena wywoławcza czynszu najmu za najem pomieszczenia gospodarczego w stosunku </w:t>
      </w:r>
    </w:p>
    <w:p>
      <w:pPr>
        <w:pStyle w:val="TextBody"/>
        <w:rPr/>
      </w:pPr>
      <w:r>
        <w:rPr/>
        <w:t>miesięcznym  wynosi 20,00 złotych netto, słownie: dwadzieścia  złotych nett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targ prowadzony będzie o ustalone postąpienie.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jemcą nieruchomości  zostanie ta osoba, która zaoferuje podczas przetargu najwyższy czynsz najmu w stosunku miesięcznym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ustalonego w drodze przetargu czynszu najmu naliczony i pobrany zostanie podatek od towarów i usług w wysokości 23 %.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Czynsz najmu wraz z podatkiem od towarów i usług będą płatne z góry do dnia 10 każdego miesiąca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jemca zobowiązany będzie również do ponoszenia wszelkich kosztów związanych z utrzymaniem pomieszczenia gospodarczego oraz do uiszczania podatku od nieruchomości.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W przetargu mogą brać udział osoby, które w terminie do dnia 16 grudnia 2011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w wysokości 60,00 złotych, słownie: sześćdziesiąt złotych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adium wpłacone przez osobę, która wygra przetarg zaliczone zostanie na poczet czynszu najmu, zaś dla pozostałych osób niezwłocznie zwrócone.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cie umowy najmu z ustalonym najemcą nastąpi w terminie do 7 dni 1icząc od </w:t>
      </w:r>
    </w:p>
    <w:p>
      <w:pPr>
        <w:pStyle w:val="Normal"/>
        <w:jc w:val="both"/>
        <w:rPr/>
      </w:pPr>
      <w:r>
        <w:rPr/>
        <w:t xml:space="preserve">daty rozstrzygnięcia przetargu 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ypadku uchylania się osoby, która wygra przetarg od zawarcia umowy najmu w ustalonym w ogłoszonym o przetargu terminie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targ odbędzie się w dniu 21 grudnia 2011 roku o godz. 11</w:t>
      </w:r>
      <w:r>
        <w:rPr>
          <w:u w:val="single"/>
          <w:vertAlign w:val="superscript"/>
        </w:rPr>
        <w:t>20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Szczegółowych informacji o przetargu można uzyskać w Urzędzie Miasta i Gminy Frombork, pokoju nr 11, telefon 055 2440671 lub na stronie internetowej www.frombork.samorzady.pl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</w:t>
      </w:r>
      <w:r>
        <w:rPr/>
        <w:t>Frombork, dnia 14.11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6:00Z</dcterms:created>
  <dc:creator>GCI</dc:creator>
  <dc:description/>
  <dc:language>en-US</dc:language>
  <cp:lastModifiedBy>UMiG Frombork</cp:lastModifiedBy>
  <cp:lastPrinted>2009-02-24T12:12:00Z</cp:lastPrinted>
  <dcterms:modified xsi:type="dcterms:W3CDTF">2011-11-09T11:16:00Z</dcterms:modified>
  <cp:revision>2</cp:revision>
  <dc:subject/>
  <dc:title>BURMISTRZ</dc:title>
</cp:coreProperties>
</file>